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>½ RUMBA ARRIERE D– COASTER STEP G SCUFF – STEP LOCK STEP SCUFF- - STEP ½ TOUR  STE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&amp;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½ RUMBA ARRIERE DROITE</w:t>
              <w:br/>
            </w:r>
            <w:r>
              <w:rPr/>
              <w:t>PD à droite- Rassembler PG à côté PD – PD derr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amp; 3 &amp;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STER STEP ARRIERE GAUCHE – SCUFF D</w:t>
              <w:br/>
            </w:r>
            <w:r>
              <w:rPr/>
              <w:t xml:space="preserve">PG derrière – Rassembler PD à côté PG –  PG en avant – Scuff P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&amp; 6 &amp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LOCK STEP D  - SCUFF G</w:t>
              <w:br/>
            </w:r>
            <w:r>
              <w:rPr/>
              <w:t>Marcher PG devant - Verrouiller PD derrière PG - Marcher PG devant - Scuff PD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&amp;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PG - ½ Tour D – STEP PG</w:t>
              <w:br/>
            </w:r>
            <w:r>
              <w:rPr/>
              <w:t>Marcher PG devant -1/2 tour à droite – Marcher PG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h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VINE D CROSS – ROCK D ET CROSS PD - ½ RUMBA ARRIERE G – COASTER STEP 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&amp; 2 &amp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NE A DROITE et CROSS PG</w:t>
              <w:br/>
            </w:r>
            <w:r>
              <w:rPr/>
              <w:t>PD à droite- Croiser PG derrière PD– PD à droite – Croiser PG devant 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&amp;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CK D -CROSS PD </w:t>
              <w:br/>
            </w:r>
            <w:r>
              <w:rPr/>
              <w:t xml:space="preserve">PD à droite- revenir en appui sur PG – Croiser PG devant P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&amp;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½ RUMBA ARRIERE G </w:t>
              <w:br/>
            </w:r>
            <w:r>
              <w:rPr/>
              <w:t xml:space="preserve">PG à gauche – Rassemble PD à côté PG – PG Derriè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&amp; 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</w:rPr>
              <w:t>COASTER STEP ARRIERE DROIT</w:t>
              <w:br/>
            </w:r>
            <w:r>
              <w:rPr/>
              <w:t xml:space="preserve">PD derrière – Rassembler PG à côté PD – PD en ava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6 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color w:val="1F497D"/>
              </w:rPr>
              <w:t>Murs 2 et 5 : remplacer le coaster step par un rock PD arrière et un rock PD avant)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i/>
          <w:color w:val="1F497D"/>
        </w:rPr>
        <w:t>MURS 2 et 5 - TAG RESTART : remplacer le coaster step par un rocking chair et redémarrer la danse</w:t>
      </w:r>
    </w:p>
    <w:p>
      <w:pPr>
        <w:pStyle w:val="Normal"/>
        <w:spacing w:lineRule="auto" w:line="240" w:before="240" w:after="0"/>
        <w:rPr/>
      </w:pPr>
      <w:r>
        <w:rPr/>
        <w:t>STEP G ½ TOUR –STEP G – FULL TURN G – rocking chair G – STEP LOCK STEP GAU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&amp; 2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PG  -½ TOUR D –STEP PG</w:t>
              <w:br/>
            </w:r>
            <w:r>
              <w:rPr/>
              <w:t>Marcher PG devant  - 1/2 tour à droite - Marcher PG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&amp;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ULL TURN G– STEP PD devant</w:t>
              <w:br/>
            </w:r>
            <w:r>
              <w:rPr/>
              <w:t>1/2 tour à G en posant PD derrière - 1/2 tour à G en posant le PG devant - Marcher PD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 &amp;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CKING CHAIR PG</w:t>
            </w:r>
            <w:r>
              <w:rPr/>
              <w:br/>
              <w:t>PG devant – Revenir en appui sur PD - PG derr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 &amp;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LOCK STEP GAUCHE</w:t>
            </w:r>
            <w:r>
              <w:rPr/>
              <w:br/>
              <w:t>Marcher PG devant - Verrouiller PD derrière PG - Marcher PG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 h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lang w:val="en-US"/>
        </w:rPr>
        <w:t>ROCK D – 2 TOES STRUT ½ TOUR A D– RECULE PD - SAILO</w:t>
      </w:r>
      <w:r>
        <w:rPr>
          <w:b/>
        </w:rPr>
        <w:t xml:space="preserve">R 1/4 DE TOUR G </w:t>
      </w:r>
      <w:r>
        <w:rPr/>
        <w:t>- STEP D ½ TOUR 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t 2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K D devant</w:t>
              <w:br/>
            </w:r>
            <w:r>
              <w:rPr/>
              <w:t>PD devant – revenir en appui sur 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3 et 4 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E STRUT ½ Tour à D – TOE STRUT ½ Tour à D – recule PD</w:t>
            </w:r>
            <w:r>
              <w:rPr/>
              <w:t xml:space="preserve"> </w:t>
              <w:br/>
              <w:t>Poser pointe D derrière- Effectuer ½ tour D en appuyant talon droit – Poser pointe G devant – Effectuer ½ tour D en appuyant talon gauche - Reculer 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et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ILOR 1/4 DE TOUR G </w:t>
              <w:br/>
            </w:r>
            <w:r>
              <w:rPr/>
              <w:t>Croiser PG derrière PD– Marcher PD à côté du PG – Marcher PG en ¼ de tour à G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 D - ½ TOUR G</w:t>
              <w:br/>
            </w:r>
            <w:r>
              <w:rPr/>
              <w:t>Marcher PD devant – Effectuer un ½ tour à gau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color w:val="1F497D"/>
        </w:rPr>
      </w:pPr>
      <w:r>
        <w:rPr>
          <w:b/>
          <w:color w:val="1F497D"/>
        </w:rPr>
        <w:t xml:space="preserve">Mur 7 : TAG 4 temps 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</w:rPr>
              <w:t>1 - 2 - 3 -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  <w:lang w:val="en-US"/>
              </w:rPr>
              <w:t xml:space="preserve">STEP D – TOUCH - STEP G – TOU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Marcher PD à D - Toucher PG à coté PD    Marcher PG à G - Toucher PD à côté 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2 h</w:t>
            </w:r>
          </w:p>
        </w:tc>
      </w:tr>
    </w:tbl>
    <w:p>
      <w:pPr>
        <w:pStyle w:val="Normal"/>
        <w:spacing w:before="240" w:after="200"/>
        <w:rPr/>
      </w:pPr>
      <w:r>
        <w:rPr/>
        <w:t>Fin de la danse : face à midi</w:t>
      </w:r>
    </w:p>
    <w:sectPr>
      <w:headerReference w:type="default" r:id="rId2"/>
      <w:type w:val="nextPage"/>
      <w:pgSz w:w="11906" w:h="16838"/>
      <w:pgMar w:left="1417" w:right="707" w:gutter="0" w:header="709" w:top="14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639" w:leader="none"/>
      </w:tabs>
      <w:rPr>
        <w:b/>
        <w:b/>
        <w:sz w:val="24"/>
        <w:szCs w:val="24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HIGHWAY TO HEAVEN</w:t>
    </w:r>
    <w:r>
      <w:rPr>
        <w:b/>
        <w:sz w:val="28"/>
        <w:szCs w:val="28"/>
        <w:lang w:val="en-US"/>
      </w:rPr>
      <w:t xml:space="preserve"> </w:t>
      <w:tab/>
    </w:r>
    <w:r>
      <w:rPr>
        <w:b/>
        <w:sz w:val="24"/>
        <w:szCs w:val="24"/>
        <w:lang w:val="en-US"/>
      </w:rPr>
      <w:t>32 comptes - Novice</w:t>
    </w:r>
  </w:p>
  <w:p>
    <w:pPr>
      <w:pStyle w:val="Normal"/>
      <w:tabs>
        <w:tab w:val="clear" w:pos="708"/>
        <w:tab w:val="right" w:pos="9639" w:leader="none"/>
      </w:tabs>
      <w:spacing w:before="0" w:after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Musique : Three wooden crosses – Randy Travis</w:t>
      <w:tab/>
      <w:t>Départ : 8 comptes / 9 murs</w:t>
    </w:r>
  </w:p>
  <w:p>
    <w:pPr>
      <w:pStyle w:val="Normal"/>
      <w:pBdr>
        <w:bottom w:val="single" w:sz="4" w:space="1" w:color="000000"/>
      </w:pBdr>
      <w:tabs>
        <w:tab w:val="clear" w:pos="708"/>
        <w:tab w:val="right" w:pos="9639" w:leader="none"/>
      </w:tabs>
      <w:spacing w:lineRule="auto" w:line="480" w:before="0" w:after="0"/>
      <w:rPr/>
    </w:pPr>
    <w:r>
      <w:rPr>
        <w:b/>
        <w:sz w:val="24"/>
        <w:szCs w:val="24"/>
      </w:rPr>
      <w:t>Chorégraphe : Dominique Pasquali</w:t>
      <w:tab/>
      <w:t>Tag : 1  – Tag-restart 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re3Car">
    <w:name w:val="Titre 3 Car"/>
    <w:qFormat/>
    <w:rPr>
      <w:rFonts w:eastAsia="Times New Roman" w:cs="Times New Roman"/>
      <w:b/>
      <w:bCs/>
      <w:sz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eastAsia="Times New Roman" w:cs="Arial"/>
      <w:i/>
      <w:iCs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6:00Z</dcterms:created>
  <dc:creator>GOIRAND-04173</dc:creator>
  <dc:description/>
  <cp:keywords/>
  <dc:language>en-US</dc:language>
  <cp:lastModifiedBy>Florence Goirand</cp:lastModifiedBy>
  <cp:lastPrinted>2017-03-17T15:20:00Z</cp:lastPrinted>
  <dcterms:modified xsi:type="dcterms:W3CDTF">2017-08-27T17:24:00Z</dcterms:modified>
  <cp:revision>8</cp:revision>
  <dc:subject/>
  <dc:title/>
</cp:coreProperties>
</file>